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Times New Roman" w:ascii="Times New Roman" w:hAnsi="Times New Roman"/>
          <w:b/>
        </w:rPr>
        <w:t>ANNEX XV-AWG MEETING. SOUL, 28-29 MAY 2012</w:t>
      </w:r>
    </w:p>
    <w:p>
      <w:pPr>
        <w:pStyle w:val="Normal"/>
        <w:jc w:val="center"/>
        <w:rPr>
          <w:rFonts w:ascii="Times New Roman" w:hAnsi="Times New Roman" w:cs="Times New Roman"/>
          <w:b/>
          <w:b/>
        </w:rPr>
      </w:pPr>
      <w:r>
        <w:rPr>
          <w:rFonts w:cs="Times New Roman" w:ascii="Times New Roman" w:hAnsi="Times New Roman"/>
          <w:b/>
        </w:rPr>
        <w:t xml:space="preserve">FOLLOW-UP ACTIONS LIST OF THE RECOMMENDATIONS OF AWG </w:t>
      </w:r>
      <w:r>
        <w:rPr>
          <w:rFonts w:cs="Times New Roman" w:ascii="Times New Roman" w:hAnsi="Times New Roman"/>
          <w:b/>
          <w:color w:val="FF0000"/>
        </w:rPr>
        <w:t>(updated 11 Nov 2012)</w:t>
      </w:r>
    </w:p>
    <w:tbl>
      <w:tblPr>
        <w:tblW w:w="13412" w:type="dxa"/>
        <w:jc w:val="left"/>
        <w:tblInd w:w="-113" w:type="dxa"/>
        <w:tblLayout w:type="fixed"/>
        <w:tblCellMar>
          <w:top w:w="0" w:type="dxa"/>
          <w:left w:w="108" w:type="dxa"/>
          <w:bottom w:w="0" w:type="dxa"/>
          <w:right w:w="108" w:type="dxa"/>
        </w:tblCellMar>
      </w:tblPr>
      <w:tblGrid>
        <w:gridCol w:w="2363"/>
        <w:gridCol w:w="2500"/>
        <w:gridCol w:w="1654"/>
        <w:gridCol w:w="1095"/>
        <w:gridCol w:w="1600"/>
        <w:gridCol w:w="1619"/>
        <w:gridCol w:w="2581"/>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itle of Recommendatio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ext of Recommendatio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ollow-up actio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o be initiated by</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erivabl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arget date</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tatus in July 201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mendment of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C Statu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Clarify whether  submission to UN legal department is necessary, or if amendments could be effected by simply following Article 11 of the Statut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CS would follow up with ESCAP and WMO on this matter</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C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CA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M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ormation from ESCAP and WM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fore November 201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xml:space="preserve">As TC doesn’t belong to UN System, no need submit to UN legal Dep.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vitation letters to the Governments for attending the annual sessions (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CAP to provide to TCS  a list of addressees for of Governments of Member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ESCAP to send the list to TC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CAP</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ist of addressees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October 201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Don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levance of the text: “as part of the World Weather Watch Programme” in Terms of Reference of 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larify the relevance of the text: “as part of the World Weather Watch Prog.” towards the end of ToR of TC and to propose updated wording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CS to remind WMO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CS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ssage from WMO to TCS updating the phras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October 201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In progres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 compile and consolidate a revised ToR of TCS for consideration at the Integrated Workshop (IWS) in Nanjing later this year  (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outine tasks originally under the ToR of TC Secretary should be integrated into the ToR of the TCS.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C Secretaryto revise the TCS ToR for consideration at the 7</w:t>
            </w:r>
            <w:r>
              <w:rPr>
                <w:rFonts w:cs="Times New Roman" w:ascii="Times New Roman" w:hAnsi="Times New Roman"/>
                <w:sz w:val="18"/>
                <w:szCs w:val="18"/>
                <w:vertAlign w:val="superscript"/>
              </w:rPr>
              <w:t>th</w:t>
            </w:r>
            <w:r>
              <w:rPr>
                <w:rFonts w:cs="Times New Roman" w:ascii="Times New Roman" w:hAnsi="Times New Roman"/>
                <w:sz w:val="18"/>
                <w:szCs w:val="18"/>
              </w:rPr>
              <w:t>Integrated Workshop (IW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C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osal of revised ToR of the TC Secretaria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October 201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In progres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view of ToR of AWG and WGs (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ToRs should be separately reviewed by the respective groups, and any revisions or amendments to be made would be discussed and vetted at the 7</w:t>
            </w:r>
            <w:r>
              <w:rPr>
                <w:rFonts w:cs="Times New Roman" w:ascii="Times New Roman" w:hAnsi="Times New Roman"/>
                <w:sz w:val="18"/>
                <w:szCs w:val="18"/>
                <w:vertAlign w:val="superscript"/>
              </w:rPr>
              <w:t>th</w:t>
            </w:r>
            <w:r>
              <w:rPr>
                <w:rFonts w:cs="Times New Roman" w:ascii="Times New Roman" w:hAnsi="Times New Roman"/>
                <w:sz w:val="18"/>
                <w:szCs w:val="18"/>
              </w:rPr>
              <w:t xml:space="preserve">IWS.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hairs of AWG, WGM, WGH. WGDRR, TRC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ill present proposed change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airs of WG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osals of revised ToR of the WG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October 201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In progress</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requested by message dated 9/17/2012 4:39 PM and reminder on 11/08/201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eview the practice of appointing the outgoing of TC Chair as the new AWG Chair.The rationale of </w:t>
            </w:r>
            <w:r>
              <w:rPr>
                <w:rFonts w:cs="Times New Roman" w:ascii="Times New Roman" w:hAnsi="Times New Roman"/>
                <w:color w:val="FF0000"/>
                <w:sz w:val="18"/>
                <w:szCs w:val="18"/>
              </w:rPr>
              <w:t>this approach should also be suitably reflected when</w:t>
            </w:r>
            <w:r>
              <w:rPr>
                <w:rFonts w:cs="Times New Roman" w:ascii="Times New Roman" w:hAnsi="Times New Roman"/>
                <w:sz w:val="18"/>
                <w:szCs w:val="18"/>
              </w:rPr>
              <w:t xml:space="preserve"> reviewing and revising the ToR of AWG. (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t was agreed that Solution B in Annex X be adopted, such that AWG chairmanships could be de-linked from TC chairmanships and hence TC session hosting arrangement.</w:t>
            </w:r>
            <w:r>
              <w:rPr>
                <w:rStyle w:val="FootnoteCharacters"/>
                <w:rStyle w:val="FootnoteAnchor"/>
                <w:rFonts w:cs="Times New Roman" w:ascii="Times New Roman" w:hAnsi="Times New Roman"/>
                <w:sz w:val="18"/>
                <w:szCs w:val="18"/>
              </w:rPr>
              <w:footnoteReference w:id="2"/>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CS will consult the Members on elective appointment of AWG Chair and Vice-chair for one year or more, duration of offi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CS/AW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mmary of comments from the Member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October 201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TCS requested opinions from the Members TCS/287-2012 – 8 Nov. 201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cision and Action-based Documents and Consistent Follow-up of the Decisions and Recommendations (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bservations and comments made by KMA </w:t>
            </w:r>
            <w:r>
              <w:rPr>
                <w:rFonts w:cs="Times New Roman" w:ascii="Times New Roman" w:hAnsi="Times New Roman"/>
                <w:strike/>
                <w:color w:val="FF0000"/>
                <w:sz w:val="18"/>
                <w:szCs w:val="18"/>
              </w:rPr>
              <w:t>(Annex XI)</w:t>
            </w:r>
            <w:r>
              <w:rPr>
                <w:rFonts w:cs="Times New Roman" w:ascii="Times New Roman" w:hAnsi="Times New Roman"/>
                <w:color w:val="FF0000"/>
                <w:sz w:val="18"/>
                <w:szCs w:val="18"/>
              </w:rPr>
              <w:t xml:space="preserve"> </w:t>
            </w:r>
            <w:r>
              <w:rPr>
                <w:rFonts w:cs="Times New Roman" w:ascii="Times New Roman" w:hAnsi="Times New Roman"/>
                <w:sz w:val="18"/>
                <w:szCs w:val="18"/>
              </w:rPr>
              <w:t>were presented, and relevant suggestions would be taken into consideration in preparing future Annual Operating Plans (AOP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r CM Shun would provide some suggestions and samples of action-based documents for reference by TC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MA/Mr CM Shu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ggestions and samples of action-based document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une - September</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r. CM Shun delivered examples of follow-up documents used in ICAO (in June 201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gagement of media representatives for discussion on CAP at the IWS. (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s CAP is related to message delivery at the users' end, it was considered a good opportunity to engage media representatives for more in-depth discussion at the IW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r Koji Kuroiwa would explore possibilities to engage media representatives at IWS after discussions with WMO/PWSP</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r Koji Kuroiwa (WM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rticipation of WMO/PWSP and media representatives in IW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TCS requested organizers of IWS to invite represent. of media. WMO informed possib. of Google be represented</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CS was requested to call for earlier submission of country reports from Members.(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As country reports would be presented at the 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WS instead of TC 4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ession, TCS was requested to call for earlier submission of country reports from Member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CS to send letters inviting Members to send the reports earlier</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C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Country reports delivered to TCS before the IW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18"/>
                <w:szCs w:val="18"/>
              </w:rPr>
              <w:t>15</w:t>
            </w:r>
            <w:r>
              <w:rPr>
                <w:rFonts w:cs="Times New Roman" w:ascii="Times New Roman" w:hAnsi="Times New Roman"/>
                <w:sz w:val="18"/>
                <w:szCs w:val="18"/>
              </w:rPr>
              <w:t xml:space="preserve"> November 2012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TCS has requested Members (Letter TCS/193-2012-27 June). Several reminders were mad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efulness and application of in-kind contributions</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CS was requested to contact Members to provide information on their in-kind contribution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CS will request Members to provide information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C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mmary will be presented as inf. paper at the 4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ession.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 December 201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The Members were requested (TCS/248-2012- 15 October 201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ndardization and Harmonization of Members’ Practices  (1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tandardization and Harmonization of Members’ Practices to Promote Effective Warning, in particular Communication of Advisory and Warning Messages to the Users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r Lei Xiaotu indicated that WGM would consider this issue at the next IW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air of WGM</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Reminder sent by TCS on 8 November, to Chair of WGM</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cedures for Hosting TCS and Selection of the Secretary for the next Four-Year Cycle (2015-20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cedures for Hosting TCS and Selection of the Secretary for the next Four-Year Cycle (2015-20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CS was tasked to request a document from the Macao SAR Government to confirm its intention.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quest Macao Government to express in writing the intention to host TCS in the period 2015-20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C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tter from the Government of Maca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uly 201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According to SMG, Macao is willing to host TCS for another 4 years, and a verbal consent was obtained from both the Secretary and the Office of the Commissioner of the Ministry of Foreign Affairs of China with Macao SAR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ansfer of TCS to another Member (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It was noted that the document “Criteria for Hosting the Typhoon Committee Secretariat” (Annex </w:t>
            </w:r>
            <w:r>
              <w:rPr>
                <w:rFonts w:cs="Times New Roman" w:ascii="Times New Roman" w:hAnsi="Times New Roman"/>
                <w:color w:val="FF0000"/>
                <w:sz w:val="18"/>
                <w:szCs w:val="18"/>
              </w:rPr>
              <w:t xml:space="preserve">XIII </w:t>
            </w:r>
            <w:r>
              <w:rPr>
                <w:rFonts w:cs="Times New Roman" w:ascii="Times New Roman" w:hAnsi="Times New Roman"/>
                <w:strike/>
                <w:color w:val="FF0000"/>
                <w:sz w:val="18"/>
                <w:szCs w:val="18"/>
              </w:rPr>
              <w:t>XIV</w:t>
            </w:r>
            <w:r>
              <w:rPr>
                <w:rFonts w:cs="Times New Roman" w:ascii="Times New Roman" w:hAnsi="Times New Roman"/>
                <w:sz w:val="18"/>
                <w:szCs w:val="18"/>
              </w:rPr>
              <w:t>) could serve as guidelines for future reference. TCS was requested to formalize the procedures based on the existing practic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Inform the Members on the “Criteria for Hosting the Typhoon Committee Secretariat” (Annex </w:t>
            </w:r>
            <w:r>
              <w:rPr>
                <w:rFonts w:cs="Times New Roman" w:ascii="Times New Roman" w:hAnsi="Times New Roman"/>
                <w:color w:val="FF0000"/>
                <w:sz w:val="18"/>
                <w:szCs w:val="18"/>
              </w:rPr>
              <w:t xml:space="preserve">XIII </w:t>
            </w:r>
            <w:r>
              <w:rPr>
                <w:rFonts w:cs="Times New Roman" w:ascii="Times New Roman" w:hAnsi="Times New Roman"/>
                <w:strike/>
                <w:color w:val="FF0000"/>
                <w:sz w:val="18"/>
                <w:szCs w:val="18"/>
              </w:rPr>
              <w:t>XIV</w:t>
            </w:r>
            <w:r>
              <w:rPr>
                <w:rFonts w:cs="Times New Roman" w:ascii="Times New Roman" w:hAnsi="Times New Roman"/>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C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rcular Letter to Members inviting to submit candidatures to host TC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ptember 201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xml:space="preserve">TCS/268-2012, 26 October 2012. Only Malaysia replied up to now informing not be interested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greement between Nanjing University of Information Science and Technology(NUIST, Nanjing, China) and TC (1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r. Edwin Lai undertook to provide some input to the draft agreement from TRCG perspectives, and subject to any revisions required</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CS to send draft provided by Mr. Kunitsugu, reviewed by Mr. Edwin Lai, to WMO RTC Nanji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r. Edwin Lai/TC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greement revised   by WMO RT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ptember/October</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CMA informed that NUIST concurs with the reviewed version</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gning ceremony of the Agreement between NUIST, Nanjing and TC. (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 the next IWS would be held in NUIST, TCS was requested to consult NUIST on the possible arrangement of a signing ceremony.</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CS to request RTC information on signing ceremony</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C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ormation from RTC Nanji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ptember/October</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xml:space="preserve">Signing to take place at the Opening Ceremony of IWS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ollow-up actions list regarding AWG meeting. Soul, 28-29 May 2012 (1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C Secretary was requested to draw up a follow-up actions list to remind the parties concerned and to aim at a timely completion of actions before the 7th IWS.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CS will distribute a follow-up actions list of the recommendat. of AW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C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ollow-up actions lis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uly</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TCS sent the current document to the parties (WMO,ESCAP,AWG,members)</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6"/>
          <w:szCs w:val="16"/>
        </w:rPr>
        <w:t xml:space="preserve">Considerations were given to the prevailing practice of appointing the outgoing TC Chairperson as the new AWG Chair (see Annex X for details). To address the issues arising, it was agreed that Solution B in Annex X be adopted, such that AWG chairmanships could be de-linked from TC chairmanships and hence TC session hosting arrangement.  Elective appointment of AWG Chair and Vice-chair for one year or more, duration of office to be further consulted among Members or as decided by TC at the annual sessions, would provide more continuity and enhance AWG's leadership role in planning and implementing TC's initiatives. </w:t>
      </w:r>
    </w:p>
    <w:p>
      <w:pPr>
        <w:pStyle w:val="Footnote"/>
        <w:rPr>
          <w:rFonts w:ascii="Times New Roman" w:hAnsi="Times New Roman" w:cs="Times New Roman"/>
          <w:sz w:val="16"/>
          <w:szCs w:val="16"/>
          <w:lang w:val="en-GB"/>
        </w:rPr>
      </w:pPr>
      <w:r>
        <w:rPr>
          <w:rFonts w:cs="Times New Roman" w:ascii="Times New Roman" w:hAnsi="Times New Roman"/>
          <w:sz w:val="16"/>
          <w:szCs w:val="16"/>
          <w:lang w:val="en-GB"/>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55:00Z</dcterms:created>
  <dc:creator>user</dc:creator>
  <dc:description/>
  <cp:keywords/>
  <dc:language>en-US</dc:language>
  <cp:lastModifiedBy>user</cp:lastModifiedBy>
  <dcterms:modified xsi:type="dcterms:W3CDTF">2012-11-19T08:25:00Z</dcterms:modified>
  <cp:revision>5</cp:revision>
  <dc:subject/>
  <dc:title/>
</cp:coreProperties>
</file>